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stin C. Sherril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30 Browncroft Blvd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chester, NY 14609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</w:rPr>
          <w:t>justin</w:t>
        </w:r>
      </w:hyperlink>
      <w:hyperlink r:id="rId3">
        <w:r>
          <w:rPr>
            <w:rStyle w:val="InternetLink"/>
            <w:rFonts w:eastAsia="Arial" w:cs="Arial" w:ascii="Arial" w:hAnsi="Arial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</w:rPr>
          <w:t>shiningsilence</w:t>
        </w:r>
      </w:hyperlink>
      <w:hyperlink r:id="rId5">
        <w:r>
          <w:rPr>
            <w:rStyle w:val="InternetLink"/>
            <w:rFonts w:eastAsia="Arial" w:cs="Arial" w:ascii="Arial" w:hAnsi="Arial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</w:rPr>
          <w:t>com</w:t>
        </w:r>
      </w:hyperlink>
    </w:p>
    <w:p>
      <w:pPr>
        <w:pStyle w:val="Normal"/>
        <w:pBdr>
          <w:bottom w:val="single" w:sz="8" w:space="0" w:color="80808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 585-461-2322 C 585-298-682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mmary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More than 20 years of experience in system administration and people management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ed cross-platform groups to meet company-wide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grated internal services to new platforms, self-hosted or clou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Broad and deep background in different disciplines (phones, networks, application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Experienced in both service and manufacturing indus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ernized and expanded IT systems to meet new markets and new dem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olled capex and expense spending for IT resources across companies.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Work Experienc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Garden Trends Inc - </w:t>
      </w:r>
      <w:r>
        <w:rPr>
          <w:rFonts w:eastAsia="Arial" w:cs="Arial" w:ascii="Arial" w:hAnsi="Arial"/>
          <w:sz w:val="22"/>
          <w:szCs w:val="22"/>
        </w:rPr>
        <w:t xml:space="preserve">2022 to present, </w:t>
      </w:r>
      <w:r>
        <w:rPr>
          <w:rFonts w:eastAsia="Arial" w:cs="Arial" w:ascii="Arial" w:hAnsi="Arial"/>
          <w:i/>
          <w:iCs/>
          <w:sz w:val="22"/>
          <w:szCs w:val="22"/>
        </w:rPr>
        <w:t>IT Director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Managed mixed staff of helpdesk and software develop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Revamped company tax reporting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Created project management office and frame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Drove ERP upgrade/replacement process from Great Plains to Acumatica. 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REDCOM Laboratories, Inc - </w:t>
      </w:r>
      <w:r>
        <w:rPr>
          <w:rFonts w:eastAsia="Arial" w:cs="Arial" w:ascii="Arial" w:hAnsi="Arial"/>
          <w:sz w:val="22"/>
          <w:szCs w:val="22"/>
        </w:rPr>
        <w:t xml:space="preserve">2017 to 2022, </w:t>
      </w:r>
      <w:r>
        <w:rPr>
          <w:rFonts w:eastAsia="Arial" w:cs="Arial" w:ascii="Arial" w:hAnsi="Arial"/>
          <w:i/>
          <w:iCs/>
          <w:sz w:val="22"/>
          <w:szCs w:val="22"/>
        </w:rPr>
        <w:t>IT Manager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grated company to Microsoft 365 GCC cloud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pgraded company ERP system from Epicor 9 to 10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bCs/>
          <w:sz w:val="22"/>
          <w:szCs w:val="22"/>
        </w:rPr>
        <w:t>Moved entire building of 150 to all-online work, including hardware l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440" w:hanging="72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orked to meet security requirements under ITAR, NIST 800-171, and CMM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udgeted and planned purchases of software, hardware, and company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uilt tools and processes to manage internal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Led efforts to support a software development team and a manufacturing fac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built network and software infrastructure for multiple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anaged mixed staff of system admins, helpdesk, and phone tec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ed efforts to introduce new business processes for CRM, purchasing, and suppor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merican Rock Salt, LLC - </w:t>
      </w:r>
      <w:r>
        <w:rPr>
          <w:rFonts w:eastAsia="Arial" w:cs="Arial" w:ascii="Arial" w:hAnsi="Arial"/>
          <w:sz w:val="22"/>
          <w:szCs w:val="22"/>
        </w:rPr>
        <w:t xml:space="preserve">2009 to 2017, </w:t>
      </w:r>
      <w:r>
        <w:rPr>
          <w:rFonts w:eastAsia="Arial" w:cs="Arial" w:ascii="Arial" w:hAnsi="Arial"/>
          <w:i/>
          <w:iCs/>
          <w:sz w:val="22"/>
          <w:szCs w:val="22"/>
        </w:rPr>
        <w:t>IT Manager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Re-aligned IT department and developed staff of IT professionals, covering 6 sub-compan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d IT contracts, budgets, software evaluation and purchasing for th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Led cross-team planning for ERP evaluation, management, and replac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eloped expense reporting, CRM and other new internal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d phone and data networks, for existing and new co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built phone system, network infrastructure, wireless, and remote office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ukote International - </w:t>
      </w:r>
      <w:r>
        <w:rPr>
          <w:rFonts w:eastAsia="Arial" w:cs="Arial" w:ascii="Arial" w:hAnsi="Arial"/>
          <w:sz w:val="22"/>
          <w:szCs w:val="22"/>
        </w:rPr>
        <w:t xml:space="preserve">2008 – 2009, </w:t>
      </w:r>
      <w:r>
        <w:rPr>
          <w:rFonts w:eastAsia="Arial" w:cs="Arial" w:ascii="Arial" w:hAnsi="Arial"/>
          <w:i/>
          <w:iCs/>
          <w:sz w:val="22"/>
          <w:szCs w:val="22"/>
        </w:rPr>
        <w:t>Senior Systems Engineer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Coordinated with Product Management and Warehouse staff to implement new labeling and processes in different production centers in several st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Led multiple groups to create an online e-commerce system, integrated with the company's legacy ERP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Created new procedures to track customer requests, internal and exter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Managed a phone system with call centers in multiple states and countries.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urrent Communications, </w:t>
      </w:r>
      <w:r>
        <w:rPr>
          <w:rFonts w:eastAsia="Arial" w:cs="Arial" w:ascii="Arial" w:hAnsi="Arial"/>
          <w:sz w:val="22"/>
          <w:szCs w:val="22"/>
        </w:rPr>
        <w:t xml:space="preserve">2004-2008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ystem Engineer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ilt multiple labs for new power line products, for use by all depart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ated tools to provide data from over 10,000 field units and 50,000 customers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Time Warner Communications</w:t>
      </w:r>
      <w:r>
        <w:rPr>
          <w:rFonts w:eastAsia="Arial" w:cs="Arial" w:ascii="Arial" w:hAnsi="Arial"/>
          <w:sz w:val="22"/>
          <w:szCs w:val="22"/>
        </w:rPr>
        <w:t xml:space="preserve">, 1998-2004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ystem Engineer </w:t>
      </w:r>
    </w:p>
    <w:p>
      <w:pPr>
        <w:pStyle w:val="Normal"/>
        <w:ind w:left="18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Launched, managed and produced all local websites for Time Warner Rochest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ilt new internal tools, including the content management system for the 50-person 'R News' 24-hour news channel, and abuse tracking system for Rochester Road Runner customer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Education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inter 2015 HBX | Harvard Business School CORe: Credential of Readiness, Pass with Honors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PMP: Project Management Professional ce</w:t>
      </w:r>
      <w:r>
        <w:rPr>
          <w:rFonts w:eastAsia="Arial" w:cs="Arial" w:ascii="Arial" w:hAnsi="Arial"/>
          <w:sz w:val="22"/>
          <w:szCs w:val="22"/>
        </w:rPr>
        <w:t>rtification, 2012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Rochester Institute of Technology - M.S., in Information Technology, 2002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chester Institute of Technology - B.S., (Cum Laude), Industrial Design, 1997</w:t>
      </w:r>
    </w:p>
    <w:p>
      <w:pPr>
        <w:pStyle w:val="Normal"/>
        <w:tabs>
          <w:tab w:val="clear" w:pos="720"/>
          <w:tab w:val="left" w:pos="360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ther Experience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>DragonFly BSD – committer, open source operating system project, 2003-present.</w:t>
      </w:r>
    </w:p>
    <w:p>
      <w:pPr>
        <w:pStyle w:val="Normal"/>
        <w:ind w:left="72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ochester Institute of Technology, associate professor, 2013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ogle Summer of Code, project administrator, 2008 - 2013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ogle Code-In, project administrator, 2011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Flour City Bakery, baker.  Bread shaping, pastry, HR, facility planning.  2016-present.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N2BR, bean-to-bar chocolatier, owner.  All roles.  2021-present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0" w:after="480"/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0" w:after="480"/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120"/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24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1440" w:right="0" w:hanging="14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ind w:left="1152" w:right="0" w:hanging="1152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@shiningsilence.com" TargetMode="External"/><Relationship Id="rId3" Type="http://schemas.openxmlformats.org/officeDocument/2006/relationships/hyperlink" Target="mailto:justin@shiningsilence.com" TargetMode="External"/><Relationship Id="rId4" Type="http://schemas.openxmlformats.org/officeDocument/2006/relationships/hyperlink" Target="mailto:justin@shiningsilence.com" TargetMode="External"/><Relationship Id="rId5" Type="http://schemas.openxmlformats.org/officeDocument/2006/relationships/hyperlink" Target="mailto:justin@shiningsilence.com" TargetMode="External"/><Relationship Id="rId6" Type="http://schemas.openxmlformats.org/officeDocument/2006/relationships/hyperlink" Target="mailto:justin@shiningsilenc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13:00Z</dcterms:created>
  <dc:creator>Justin</dc:creator>
  <dc:description/>
  <cp:keywords/>
  <dc:language>en-US</dc:language>
  <cp:lastModifiedBy>Justin Sherrill</cp:lastModifiedBy>
  <cp:lastPrinted>2020-10-21T20:58:00Z</cp:lastPrinted>
  <dcterms:modified xsi:type="dcterms:W3CDTF">2023-02-16T17:55:00Z</dcterms:modified>
  <cp:revision>48</cp:revision>
  <dc:subject/>
  <dc:title/>
</cp:coreProperties>
</file>